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51"/>
        <w:gridCol w:w="1130"/>
        <w:gridCol w:w="1417"/>
        <w:gridCol w:w="1008"/>
        <w:gridCol w:w="1701"/>
        <w:gridCol w:w="1009"/>
        <w:gridCol w:w="1263"/>
        <w:gridCol w:w="1296"/>
      </w:tblGrid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  <w:t>Obwód Ochronny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  <w:t>Oddział,</w:t>
              <w:br/>
              <w:t>pododdzia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  <w:t>Obręb ew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  <w:t>Nr działk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  <w:t>Nr księgi wieczystej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  <w:t>Użytek, klasa gruntu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  <w:t>Powierzchnia dzierżawy (ha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  <w:t>Sposób użytkowania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5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Szczeliniec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/>
              </w:rPr>
              <w:t>17i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gm. Radków, obręb Pasterka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252/2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SW2K/00018047/6</w:t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Ps V kl.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7,03</w:t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kośny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i/pastwiskowy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1,5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koszenie ręczne/ wypas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/>
              </w:rPr>
              <w:t>17k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Ps VI kl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0,2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kośny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i/pastwiskowy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  <w:t>Tab. Zestawienie gruntów do wydzierża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>Dzierżawca zobowiązany jest do użytkowania ww. gruntów rolnych metodą tradycyjną poprzez ekstensywne koszenie i / lub wypas owie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zierżawcę obowiązują następujące wymogi w przypadku użytkowania kośnego lub  kośno-pastwiskoweg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720" w:hanging="360"/>
        <w:jc w:val="both"/>
        <w:rPr/>
      </w:pPr>
      <w:r>
        <w:rPr/>
        <w:t xml:space="preserve">wykaszanie należy prowadzić corocznie w terminie od dnia 15 lipca do końca sierpnia w sposób nie niszczący runi roślinnej i pokrywy glebowej. W uzasadnionych przypadkach Wydzierżawiający może wydać zgodę (tylko w formie pisemnej) zezwalającą Dzierżawcy na wykonanie koszeń poza terminem wyznaczonym powyż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720" w:hanging="360"/>
        <w:jc w:val="both"/>
        <w:rPr/>
      </w:pPr>
      <w:r>
        <w:rPr/>
        <w:t xml:space="preserve">wysokość koszenia 10–15 c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720" w:hanging="360"/>
        <w:jc w:val="both"/>
        <w:rPr/>
      </w:pPr>
      <w:r>
        <w:rPr/>
        <w:t xml:space="preserve">w przypadku niektórych gruntów lub ich części, ze względów przyrodniczych dozwolone jest </w:t>
      </w:r>
      <w:r>
        <w:rPr>
          <w:u w:val="single"/>
        </w:rPr>
        <w:t>wyłącznie koszenie ręczne</w:t>
      </w:r>
      <w:r>
        <w:rPr/>
        <w:t xml:space="preserve">. Jako koszenie ręczne należy rozumieć koszenie za pomocą kosy ręcznej lub ręcznej spalinowej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720" w:hanging="360"/>
        <w:jc w:val="both"/>
        <w:rPr/>
      </w:pPr>
      <w:r>
        <w:rPr/>
        <w:t>należy pozostawić 15-20% powierzchni nieskoszonej, przy czym co roku powinno to obejmować inną części dzierżawionych gruntów (wymagane uzgodnienie z Parkiem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720" w:hanging="360"/>
        <w:jc w:val="both"/>
        <w:rPr/>
      </w:pPr>
      <w:r>
        <w:rPr/>
        <w:t xml:space="preserve">ściętą biomasę należy zebrać w bele lub kostki w terminie nie dłuższym niż 2 tygodnie po skoszeniu, a w uzasadnionych przypadkach (np. w przypadku niekorzystnych warunkach atmosferycznych) - po pisemnym uzgodnieniu z dyrektorem PNGS - w dłuższym terminie, niezwłocznie po ustaniu przyczyn uzasadniających nieprzestrzeganie tego wymog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720" w:hanging="360"/>
        <w:jc w:val="both"/>
        <w:rPr/>
      </w:pPr>
      <w:r>
        <w:rPr/>
        <w:t xml:space="preserve">zebrana biomasa w postaci bel lub kostek musi zostać usunięta z dzierżawionych gruntów rolnych nie później niż do 30 września każdego roku. W uzasadnionych przypadkach - po pisemnym uzgodnieniu z dyrektorem PNGS – w późniejszym terminie, niezwłocznie po ustaniu przyczyn uzasadniających nieprzestrzeganie tego wymog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720" w:hanging="360"/>
        <w:jc w:val="both"/>
        <w:rPr/>
      </w:pPr>
      <w:r>
        <w:rPr/>
        <w:t xml:space="preserve">przy koszeniu mechanicznym i zbiorze pokosu należy zwrócić szczególną uwagę aby stosowany sprzęt nie powodował uszkodzenia darni łąki. Z tego względu  koszenie musi być prowadzone przy pomocy lekkiego sprzętu mechanicznego i nie należy go rozpoczynać po dłuższych opadach deszczu, szczególnie w wilgotnych partiach łąk 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720" w:hanging="360"/>
        <w:jc w:val="both"/>
        <w:rPr/>
      </w:pPr>
      <w:r>
        <w:rPr/>
        <w:t>należy kosić od środka do zewnątrz stosować wypłaszacze (łańcuchy lub dzwonki) zamontowane na przedzie ciągn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720" w:hanging="360"/>
        <w:jc w:val="both"/>
        <w:rPr/>
      </w:pPr>
      <w:r>
        <w:rPr/>
        <w:t>po pokosie w terminie od 31 lipca do 15 października dopuszczalny jest kontrolowany wypas owiec kwaterowy lub wolny przy obsadzie zwierząt wynoszącej nie więcej niż 0,6 DJP/ha i obciążeniu pastwiska wynoszącym nie więcej niż 5 DJP/h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użytkowania wyłącznie kośnego dopuszcza się stosowanie nawożenia naturalnego (obornika) w ilości do 5 ton na 1 ha w terminie 01 marca – 30 listopada. Zakazuje się stosowania nawozów naturalnych w odległości mniejszej niż 20 m od strefy ochronnej źródeł wody oraz 20 m od brzegu cieków wodnych oraz na glebach podmokł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zierżawcę obowiązują następujące wymogi w przypadku użytkowania pastwiskowego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owany wypas owiec kwaterowy lub wolny należy prowadzić w terminie od 20 maja do 15 październi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ksymalna obsada zwierząt wynosi 0,6 DJP/h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 koniec lipca należy bezwzględnie wykosić niedoja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należy wprowadzać zwierząt do przyległych las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 względu na ochronę roślin rzadkich w ustalonych terminach, wyłącza się z wypasu powierzchnie wskazane przez Wydzierżawiającego i odpowiednio oznakowane w terenie,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Dzierżawca ma obowiązek zachowania wszystkich elementów krajobrazu tworzących ostoje dzikiej przyrody (oczka wodne, torfowiska, miedze, zadrzewienia i zakrzaczenia),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kazuje się stosowania nawozów sztucznych oraz herbicydów, fungicydów i insektycydów,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kazuje się przyorywania, wałowania, budowy systemów melioracyjnych, stosowania ścieków i osadów ściekowych oraz dosiewania nasion traw, 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kazuje się wypalania roślinności oraz palenia pozostałości słomy, siana, gałęzi, itp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</w:tabs>
      <w:rPr>
        <w:sz w:val="20"/>
        <w:szCs w:val="20"/>
      </w:rPr>
    </w:pPr>
    <w:r>
      <w:rPr>
        <w:b/>
        <w:sz w:val="20"/>
        <w:szCs w:val="20"/>
      </w:rPr>
      <w:t xml:space="preserve">Załącznik nr 1 </w:t>
    </w:r>
    <w:r>
      <w:rPr>
        <w:sz w:val="20"/>
        <w:szCs w:val="20"/>
      </w:rPr>
      <w:t>do Ogłoszenia nr 1/2017 licytacja nr 2</w:t>
    </w:r>
  </w:p>
  <w:p>
    <w:pPr>
      <w:pStyle w:val="Normal"/>
      <w:tabs>
        <w:tab w:val="clear" w:pos="708"/>
        <w:tab w:val="left" w:pos="1560" w:leader="none"/>
      </w:tabs>
      <w:rPr/>
    </w:pPr>
    <w:r>
      <w:rPr>
        <w:b/>
        <w:sz w:val="20"/>
        <w:szCs w:val="20"/>
      </w:rPr>
      <w:t>Szczegółowy opis warunków gospodarowania na gruntach rolnych przeznaczonych do wydzierża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Calibri" w:cs="Times New Roman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Calibri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50:00Z</dcterms:created>
  <dc:creator>dmankowska</dc:creator>
  <dc:description/>
  <dc:language>en-US</dc:language>
  <cp:lastModifiedBy>dmankowska</cp:lastModifiedBy>
  <cp:lastPrinted>2017-03-16T09:50:00Z</cp:lastPrinted>
  <dcterms:modified xsi:type="dcterms:W3CDTF">2017-03-16T08:50:00Z</dcterms:modified>
  <cp:revision>2</cp:revision>
  <dc:subject/>
  <dc:title/>
</cp:coreProperties>
</file>